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Директор МБУ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Информационно-методический центр»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_______________________ Н.А. Нестерова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___</w:t>
      </w:r>
      <w:r>
        <w:rPr>
          <w:b/>
          <w:sz w:val="20"/>
          <w:szCs w:val="28"/>
          <w:lang w:val="tt-RU"/>
        </w:rPr>
        <w:t>__</w:t>
      </w:r>
      <w:r>
        <w:rPr>
          <w:b/>
          <w:sz w:val="20"/>
          <w:szCs w:val="28"/>
        </w:rPr>
        <w:t>» __________________ 2018 г.</w:t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ТОКОЛ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муниципального этапа </w:t>
      </w:r>
    </w:p>
    <w:p>
      <w:pPr>
        <w:pStyle w:val="TextBodyIndent"/>
        <w:ind w:left="-426" w:firstLine="454"/>
        <w:jc w:val="center"/>
        <w:rPr/>
      </w:pPr>
      <w:r>
        <w:rPr>
          <w:b/>
          <w:sz w:val="24"/>
        </w:rPr>
        <w:t>детского фестиваля-конкурса народного творчества «Без бергә»</w:t>
      </w:r>
    </w:p>
    <w:p>
      <w:pPr>
        <w:pStyle w:val="TextBodyIndent"/>
        <w:ind w:left="-426" w:firstLine="454"/>
        <w:jc w:val="center"/>
        <w:rPr>
          <w:b/>
          <w:b/>
          <w:sz w:val="24"/>
        </w:rPr>
      </w:pPr>
      <w:r>
        <w:rPr>
          <w:b/>
          <w:sz w:val="24"/>
        </w:rPr>
        <w:t xml:space="preserve">в номинации «Хореография» </w:t>
      </w:r>
    </w:p>
    <w:p>
      <w:pPr>
        <w:pStyle w:val="TextBodyIndent"/>
        <w:ind w:left="-426" w:firstLine="454"/>
        <w:jc w:val="center"/>
        <w:rPr>
          <w:b/>
          <w:b/>
          <w:sz w:val="24"/>
        </w:rPr>
      </w:pPr>
      <w:r>
        <w:rPr>
          <w:b/>
          <w:sz w:val="24"/>
        </w:rPr>
        <w:t>(фольклорный танец, народно-сценический танец, народный стилизованный танец)</w:t>
      </w:r>
    </w:p>
    <w:p>
      <w:pPr>
        <w:pStyle w:val="TextBodyIndent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1</w:t>
      </w:r>
      <w:r>
        <w:rPr>
          <w:b/>
          <w:sz w:val="24"/>
        </w:rPr>
        <w:t xml:space="preserve">. Дата проведения: </w:t>
      </w:r>
      <w:r>
        <w:rPr>
          <w:sz w:val="24"/>
          <w:lang w:val="tt-RU"/>
        </w:rPr>
        <w:t>19 марта 2018 г.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2.</w:t>
      </w:r>
      <w:r>
        <w:rPr>
          <w:b/>
          <w:sz w:val="22"/>
          <w:lang w:val="tt-RU"/>
        </w:rPr>
        <w:t xml:space="preserve"> </w:t>
      </w:r>
      <w:r>
        <w:rPr>
          <w:b/>
          <w:sz w:val="22"/>
        </w:rPr>
        <w:t>Дата заседания жюри</w:t>
      </w:r>
      <w:r>
        <w:rPr>
          <w:sz w:val="24"/>
          <w:szCs w:val="28"/>
        </w:rPr>
        <w:t>: 19.03.2018 г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3. Место проведения: 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МАУДО «Детская школа хореографического искусства № 17», </w:t>
      </w:r>
      <w:r>
        <w:rPr>
          <w:sz w:val="22"/>
          <w:szCs w:val="28"/>
        </w:rPr>
        <w:t xml:space="preserve">ул. Татарстан, д.14, 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sz w:val="24"/>
          <w:szCs w:val="28"/>
        </w:rPr>
        <w:t>Ответственное лицо – Сунгатова Эльвира Надировна</w:t>
      </w:r>
      <w:r>
        <w:rPr>
          <w:sz w:val="24"/>
        </w:rPr>
        <w:t xml:space="preserve">, </w:t>
      </w:r>
      <w:r>
        <w:rPr>
          <w:sz w:val="22"/>
          <w:szCs w:val="28"/>
        </w:rPr>
        <w:t xml:space="preserve">тел. 54-58-89 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4. Категории участников: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обучающиеся общеобразовательных организаций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обучающиеся организаций дополнительного образования системы образования РТ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обучающиеся специальных общеобразовательных школ, дети с ограниченными возможностями здоровья, социальных учреждений (детских домов, школ-интернатов, коррекционных школ)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родители обучающихся общеобразовательных организаций и организаций дополнительного образования системы образования РТ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5. Номинации конкурса:</w:t>
      </w:r>
      <w:r>
        <w:rPr>
          <w:b/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фольклорный танец (обрядовые формы хореографии)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ародно-сценический танец (традиционные формы)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ародный стилизованный танец (инновационные формы народной хореографии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Возрастные группы: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младшая</w:t>
      </w:r>
      <w:r>
        <w:rPr>
          <w:rFonts w:cs="Times New Roman" w:ascii="Times New Roman" w:hAnsi="Times New Roman"/>
          <w:sz w:val="24"/>
          <w:szCs w:val="28"/>
        </w:rPr>
        <w:t xml:space="preserve"> группа: </w:t>
      </w:r>
      <w:r>
        <w:rPr>
          <w:rFonts w:cs="Times New Roman" w:ascii="Times New Roman" w:hAnsi="Times New Roman"/>
          <w:sz w:val="24"/>
          <w:szCs w:val="28"/>
          <w:lang w:val="tt-RU"/>
        </w:rPr>
        <w:t>08-12</w:t>
      </w:r>
      <w:r>
        <w:rPr>
          <w:rFonts w:cs="Times New Roman" w:ascii="Times New Roman" w:hAnsi="Times New Roman"/>
          <w:sz w:val="24"/>
          <w:szCs w:val="28"/>
        </w:rPr>
        <w:t xml:space="preserve"> лет; 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 w:before="0" w:after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старша</w:t>
      </w:r>
      <w:r>
        <w:rPr>
          <w:rFonts w:cs="Times New Roman" w:ascii="Times New Roman" w:hAnsi="Times New Roman"/>
          <w:sz w:val="24"/>
          <w:szCs w:val="28"/>
        </w:rPr>
        <w:t xml:space="preserve"> группа: </w:t>
      </w:r>
      <w:r>
        <w:rPr>
          <w:rFonts w:cs="Times New Roman" w:ascii="Times New Roman" w:hAnsi="Times New Roman"/>
          <w:sz w:val="24"/>
          <w:szCs w:val="28"/>
          <w:lang w:val="tt-RU"/>
        </w:rPr>
        <w:t>13-15</w:t>
      </w:r>
      <w:r>
        <w:rPr>
          <w:rFonts w:cs="Times New Roman" w:ascii="Times New Roman" w:hAnsi="Times New Roman"/>
          <w:sz w:val="24"/>
          <w:szCs w:val="28"/>
        </w:rPr>
        <w:t xml:space="preserve"> л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Содержание конкурса</w:t>
      </w:r>
    </w:p>
    <w:p>
      <w:pPr>
        <w:pStyle w:val="TextBodyIndent"/>
        <w:spacing w:before="0" w:after="240"/>
        <w:ind w:hanging="0"/>
        <w:rPr>
          <w:sz w:val="24"/>
          <w:szCs w:val="28"/>
        </w:rPr>
      </w:pPr>
      <w:r>
        <w:rPr>
          <w:sz w:val="24"/>
          <w:szCs w:val="28"/>
        </w:rPr>
        <w:t>Танцы должны быть выдержаны по стилю, технике и музыке. Продолжительность выступления не более 4 минут. Коллектив или солист представляет одно выступление, согласно поданной Заявк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8. Критерии оценк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исполнительское мастерство (техника исполнения танца, артистизм, раскрытие художественного образа)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ценичность (костюм, реквизит, культура исполнения)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композиционное построение номер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оответствие репертуара возрастным особенностям исполнителей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зрелищность (выразительность номера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9. Члены жюр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жюри: Нестерова Н.А., директор МБУ «Информационно-методический цент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ыршина С.И., заместитель директора, методист по воспитательной работе и дополнительному образованию МБУ «Информационно-методический центр»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ченко Лариса Марсиловна, заведующая отделом художественно-исполнительского творчества, педагог дополнительного образования по хореографии высшей квалификационной категории МАУ ДО «Дом детского творчества № 15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мадуллина Ильмира Назмутдиновна, заведующая хореографическим отделением, преподаватель высшей квалификационной категории МАУДО «Детская школа искусств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ыбуллина Татьяна Павловна, Заслуженный работник культуры Республики Татарстан, балетмейстер МАУДО «Детская школа хореографического искусства № 17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сейнов Джуракул Халуроевич, балетмейстер МАУДО «Детская школа хореографического искусства № 17», солист Григорович-бале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анчук Татьяна Николаевна, Заслуженный работник культуры Республики Татарстан, преподаватель высшей квалификационной категории МАУДО «ДШХИ № 17»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10. Сколько участников / человек из каких образовательных организаций приняли участие в конкурсе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одали заявки 84 (843 обучающихся) участника 30 общеобразовательных учреждений, 8 организаций дополнительного образования и 4 школы для детей с ограниченными возможностями здоровья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конкурсе приняли участие: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73 участника/ 737 </w:t>
      </w:r>
      <w:r>
        <w:rPr>
          <w:sz w:val="24"/>
        </w:rPr>
        <w:t xml:space="preserve">обучающихся, из </w:t>
      </w:r>
      <w:r>
        <w:rPr>
          <w:b/>
          <w:sz w:val="24"/>
        </w:rPr>
        <w:t xml:space="preserve">36 </w:t>
      </w:r>
      <w:r>
        <w:rPr>
          <w:sz w:val="24"/>
        </w:rPr>
        <w:t xml:space="preserve">образовательных организаций города </w:t>
      </w:r>
      <w:r>
        <w:rPr>
          <w:b/>
          <w:sz w:val="24"/>
        </w:rPr>
        <w:t>(СОШ - 24, ООДО – 8, СКОШ - 4)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ОШ №№ 2 (2/3), 4 (1/23), 7 (1/1), 9 (1/17), 11 (1/9)- нет, 12 (1/9)- нет, 13 (1/3), 15 (1/6), 18 (1/4), 22 (1/5), 23 (1/12), 25 (1/22), 26 (1/1), 29 (1/6), 30 (1/12), 33 (4/46), 36 (2/3)-не пришли по болезни детей, 37 (1/ 17), 40 (1/8), 41 (1/3), 44 (2/15) - не было 1, 45 (1/8), 46 (1/14), 49 (2/7), 50 (1/1), 51 (1/8), 57 (1/1), 58 (1/8), 61 (3/42), 78 (1/1)- не пришли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ООДО №№: ГДТДиМ № 1 (9/119) не пришли 3/44 (по болезни участников), ДШХ № 3 (4/44), ДШИ № 7 (1/10), ДШИ № 13 (т) (6/68), ДЮЦ № 14 (5/80), ДДТ № 15 (4/55), ЦДТ № 16 «Огниво» (5/46), ДШХИ № 17 (7/103) не пришли 1/20 (сняли)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КОШ №№ 68 (2/8), 75 (2/10), 87 (1/8), 89 (1/12).</w:t>
      </w:r>
    </w:p>
    <w:p>
      <w:pPr>
        <w:pStyle w:val="TextBodyIndent"/>
        <w:tabs>
          <w:tab w:val="clear" w:pos="708"/>
          <w:tab w:val="left" w:pos="360" w:leader="none"/>
        </w:tabs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1. Результаты участия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КАТЕГОРИЯ УЧАСТНИКОВ «Обучающиеся общеобразовательных организаций»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8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Млад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Ш № 4 Хореографический ансамбль «Мизгель» «Син кал, мин чык», педагог Хайрутдинова Р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Ш № 33 «Русский танец», педагог Гареева Л.И., Загуменнова Н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Ш № 33 «Немецкая полька» педагог Темная Е.В., хореограф Гетьманенко Л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Ш № 33 «Женишок» педагог Темная Е.В., хореограф Хазова С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Ш № 9 «Без идек», педагог Галашина В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Ш № 33 3 класс «Парлы бию», педагог Сибгатуллина Ф.Н., хореограф Гареева Л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имназия № 2 Хамадиева Лейсан, Хамадиева Гузель «Татарский шуточный танец «Тузмэгэн», педагог Закирова С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Ш № 46 хореографический ансамбль «Ассорти» танец «Горка за горкой», педагог Нафигина Г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1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Кадетская школа № 49 Латфуллина Лиана «Тарантелла», педагог Никитина С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2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Ш № 50 Халфутдинова Алина «Индийский танец», педагог Петрова Р.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имназия № 61 4 класс «Балалайка», педагоги Альфиш Л.А., Парет Ю.М.</w:t>
      </w:r>
    </w:p>
    <w:p>
      <w:pPr>
        <w:pStyle w:val="TextBodyIndent"/>
        <w:ind w:hanging="0"/>
        <w:rPr/>
      </w:pPr>
      <w:r>
        <w:rPr>
          <w:sz w:val="24"/>
        </w:rPr>
        <w:t>Гимназия № 26 Салахова Сюмбель, «Чабата», педагог Новикова Л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Ш № 40 хореографическая студия «Фантазия», «Девичий пляс», педагог Исмагилова Е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Ш № 7 Харисова Дина «Арабский танец», педагог Гильманова Мира Зиннулаевна</w:t>
      </w:r>
    </w:p>
    <w:p>
      <w:pPr>
        <w:pStyle w:val="TextBodyIndent"/>
        <w:ind w:hanging="0"/>
        <w:rPr/>
      </w:pPr>
      <w:r>
        <w:rPr>
          <w:sz w:val="24"/>
        </w:rPr>
        <w:t>СОШ № 25 «Калейдоскоп» 4 класс «Попурри», педагог Коновалова А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3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Ш № 30 хореографическая студия «Али дэнс», «Жилэккэ», педагог Суючева А.Г.</w:t>
      </w:r>
    </w:p>
    <w:p>
      <w:pPr>
        <w:pStyle w:val="TextBodyIndent"/>
        <w:ind w:hanging="0"/>
        <w:rPr/>
      </w:pPr>
      <w:r>
        <w:rPr>
          <w:sz w:val="24"/>
        </w:rPr>
        <w:t>СОШ № 58 хореографическая студия «Карамелька», «Шаян», педагог Суючева А.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Ш № 23 «Конфетти», «Татарский перепляс», педагог Батманова С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Стар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 место: </w:t>
      </w:r>
    </w:p>
    <w:p>
      <w:pPr>
        <w:pStyle w:val="TextBodyIndent"/>
        <w:ind w:hanging="0"/>
        <w:rPr/>
      </w:pPr>
      <w:r>
        <w:rPr>
          <w:sz w:val="24"/>
        </w:rPr>
        <w:t>СОШ № 37 объединение эстрадно-спортивного танца «Звездный путь», «Ой, Вася-Василек», педагог Абдурахманова Л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имназия № 2 Хамадиева Лейсан, «Индийский танец «Мани», педагог Валеева С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-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1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имназия № 29 хореографическое объединение «Гулькей», «Эх, дэрт бар эле», педагог Фатхлисламова Р.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2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Ш № 51 Ложкина Евгения, Нам Алина, Прокофьева Анна, Зарипова Зухра, Ильина Елизавета, Криськова Яна, Кулыгина Полина «Венгерский танец», педагог Меньшакова Е.Э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Ш № 45 «Непоседы», «Гротеск», педагог Архипова О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3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Кадетская школа № 49 «Скоморошки», «Деревенский микс», педагог Фокеева О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КАТЕГОРИЯ УЧАСТНИКОВ «Обучающиеся организаций дополнительного образования системы образования РТ»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8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Млад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ШХИ 17 ОДКХА «Яз», группа Татьяны Франчук, «Татарбасенки», преподаватели Франчук Т.Н., Смольянинов В.В., Первунина О.Н. - концертмейстер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ШИ № 13 (т) хореографический коллектив «Агидель», «Детский танец из балета «Шурале», педагоги Макарчук Н.Ю., Михалева У.Г., концертмейстеры – Салимгареева Р.Р., Пепеляева А.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ШХИ № 17 ОДКХА «Яз», группа «Юла» «Марийский танец», педагог Гареева Л.И., концертмейстер Загуменнова Н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ШХИ № 17 ОДКХА «Яз», группа «Юла» «Чардаш», педагог Гареева Л.И., концертмейстер Загуменнова Н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ЮЦ № 14 хореографическое объединение «Гулькей», «Дорога к роднику», педагог Фатхлисламова Р.Н.</w:t>
      </w:r>
    </w:p>
    <w:p>
      <w:pPr>
        <w:pStyle w:val="TextBodyIndent"/>
        <w:ind w:hanging="0"/>
        <w:rPr/>
      </w:pPr>
      <w:r>
        <w:rPr>
          <w:sz w:val="24"/>
        </w:rPr>
        <w:t>ДШХИ № 17 ОДКХА «Яз», группа «Юла», «Подружки», педагоги Хазова С.В., Гетьманенко Л.М.</w:t>
      </w:r>
    </w:p>
    <w:p>
      <w:pPr>
        <w:pStyle w:val="TextBodyIndent"/>
        <w:ind w:hanging="0"/>
        <w:rPr/>
      </w:pPr>
      <w:r>
        <w:rPr>
          <w:sz w:val="24"/>
        </w:rPr>
        <w:t>ДЮЦ № 14 хореографическая студия «Адажио», группа «Задоринки», «На завалинке», руководитель Крутикова Ю.В., педагоги Королева О.Ю., Трофимов В.А.</w:t>
      </w:r>
    </w:p>
    <w:p>
      <w:pPr>
        <w:pStyle w:val="TextBodyIndent"/>
        <w:ind w:hanging="0"/>
        <w:rPr/>
      </w:pPr>
      <w:r>
        <w:rPr>
          <w:sz w:val="24"/>
        </w:rPr>
        <w:t>ДЮЦ № 14 хореографическая студия «Адажио», группа «Девчата», «Скоморохи», руководитель Крутикова Ю.В., педагоги Королева О.Ю., Трофимов В.А., Новикова В.В., Коптева В.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ШИ № 13 (т) хореографический коллектив «Агидель», «Крутуха», педагоги Макарчук Н.Ю., Михалева У.Г., концертмейстеры – Салимгареева Р.Р., Пепеляева А.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ДТ № 15 хореографический коллектив «Настроение», «Мои сени», педагог Галашина В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ЮЦ № 14 творческая группа «Отражение» «Туган авылым», руководитель Селиванова С.Ю., постановщики – Хофман Ю.Р., Холоша А.М., Ястерова И.А., Исмагилова Е.А., Хальфиева Р.Р., дизайнеры – Фирсова Д.В., Саитова Е.Н.</w:t>
      </w:r>
    </w:p>
    <w:p>
      <w:pPr>
        <w:pStyle w:val="TextBodyIndent"/>
        <w:ind w:hanging="0"/>
        <w:rPr/>
      </w:pPr>
      <w:r>
        <w:rPr>
          <w:sz w:val="24"/>
        </w:rPr>
        <w:t>ЦДТ № 16 «Огниво» хореографический ансамбль «Ассорти», «Бие айдэ, ике бас», педагог Нафигина Г.Р.</w:t>
      </w:r>
    </w:p>
    <w:p>
      <w:pPr>
        <w:pStyle w:val="TextBodyIndent"/>
        <w:ind w:hanging="0"/>
        <w:rPr/>
      </w:pPr>
      <w:r>
        <w:rPr>
          <w:sz w:val="24"/>
        </w:rPr>
        <w:t>ДШХ № 3 ОАТ «Соцветие» «Каждый за себя», педагог Гайдук Н.В. концертмейстер Петрова Е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1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ШХ № 3 хореографическая студия «Росинка» «Задоринка», педагог Суючева А.Г., концертмейстер – Батманова С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2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ШИ № 13 (т) хореографический ансамбль «Зоренька» «Выкрутасы с балалайкой», педагог Иванов С.В., концертмейстер – Салимгареева Р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ШИ № 13 (т) хореографический коллектив «Изумрудинки», «Загадочная корзинка», педагоги Каримова Л.А., Мельникова Е.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ЦДТ № 16 «Огниво» хореографический ансамбль «Кабриоль» «Бас кызым», педагог Каримова А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ДТ № 15 хореографический коллектив «Настроение» «Ласточки», педагог Галашина В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ШИ № 7 хореографический ансамбль «Вдохновение» «Кумушки», педагоги Панкова Н.В., Латыпова А.Т.</w:t>
      </w:r>
    </w:p>
    <w:p>
      <w:pPr>
        <w:pStyle w:val="TextBodyIndent"/>
        <w:ind w:hanging="0"/>
        <w:rPr/>
      </w:pPr>
      <w:r>
        <w:rPr>
          <w:sz w:val="24"/>
        </w:rPr>
        <w:t>ЦДТ № 16 «Огниво» хореографическая студия «Родничок» «Апипэ», педагог Пинтелина М.П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ЦДТ № 16 «Огниво» хореографический коллектив «Фантазия» «На Ивана Купала», педагог Исмагилова Е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3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Стар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ДШХИ 17 ОДКХА «Яз», группа «Юла» «Су буенда», преподаватели Долгополова Е.В., Гареева Л.И., концертмейстер Калинина С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ШИ № 13 (т) хореографический коллектив «Агидель», «Кызлар бию», педагоги Макарчук Н.Ю, Михалева У.Г., концертмейстеры – Салимгареева Р.Р., Пепеляева А.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ДТДиМ № 1 ОАТ «Радость» «Молдавский танец», педагоги Багаев А.В., Бахтиярова Г.И., концертмейстеры – Алексеев В.Ю., Брыкова Л.С.</w:t>
      </w:r>
    </w:p>
    <w:p>
      <w:pPr>
        <w:pStyle w:val="TextBodyIndent"/>
        <w:ind w:hanging="0"/>
        <w:rPr/>
      </w:pPr>
      <w:r>
        <w:rPr>
          <w:sz w:val="24"/>
        </w:rPr>
        <w:t>ДШХ № 3 ОАТ «Соцветие» «Деревенский татарский», руководитель Гайдук Н.В., концертмейстер Петрова Е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ШХИ № 17 ОДКХА «Яз», группа «Юла» «Калфак чигу», педагоги Гареева Л.И., Долгополова Е.В., концертмейстер – Загуменнова Н.А.</w:t>
      </w:r>
    </w:p>
    <w:p>
      <w:pPr>
        <w:pStyle w:val="TextBodyIndent"/>
        <w:ind w:hanging="0"/>
        <w:rPr/>
      </w:pPr>
      <w:r>
        <w:rPr>
          <w:sz w:val="24"/>
        </w:rPr>
        <w:t>ГДТДиМ № 1 хореографическая студия «Цветные танцы» «В поле, по полю, из поля», руководитель Сторожук Е.А., педагоги Коновалова Е.А., Косякова О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ДТ № 15 детская хореографическая студия «Лик» «В своих берегах», педагоги Акепсимова А.С., Комогорцева Е.С., Недогода А.А.</w:t>
      </w:r>
    </w:p>
    <w:p>
      <w:pPr>
        <w:pStyle w:val="TextBodyIndent"/>
        <w:ind w:hanging="0"/>
        <w:rPr/>
      </w:pPr>
      <w:r>
        <w:rPr>
          <w:sz w:val="24"/>
        </w:rPr>
        <w:t>ДШХ № 3 ОТА «Соцветие» «Весенние игры», руководитель Гайдук Н.В., концертмейстер - Петрова Е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ДТДиМ № 1 «Чукотский танец» педагоги Лаврова А.А., Бахтиярова Г.И., концертмейстеры Николадкин В.Г., Брыкова Л.С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ДТДиМ № 1 хореографическая студия «Цветные танцы» «Туган авылым», руководитель Сторожук Е.А., педагоги Коновалова Е.А., Косякова О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ДТДиМ № 1 хореографическая студия «Цветные танцы» «Во деревне дивчины», руководитель Сторожук Е.А., педагоги Коновалова Е.А., Косякова О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ЮЦ № 14 хореографическая студия «Адажио», группа «Авансцена» «Всю ночь просидела», руководитель Крутикова Ю.В., педагоги Королева О.Ю., Трофимов В.А., Новикова В.В., Коптева В.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1 степени: </w:t>
      </w:r>
    </w:p>
    <w:p>
      <w:pPr>
        <w:pStyle w:val="TextBodyIndent"/>
        <w:ind w:hanging="0"/>
        <w:rPr/>
      </w:pPr>
      <w:r>
        <w:rPr>
          <w:sz w:val="24"/>
        </w:rPr>
        <w:t>ДШИ № 13 (т) Широкова Софья «Краски лета», педагоги Сабирова Р.Р., Макарчук Н.Ю., Михалева У.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2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3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240"/>
        <w:ind w:left="357" w:firstLine="357"/>
        <w:rPr>
          <w:b/>
          <w:b/>
          <w:sz w:val="24"/>
        </w:rPr>
      </w:pPr>
      <w:r>
        <w:rPr>
          <w:b/>
          <w:sz w:val="24"/>
        </w:rPr>
        <w:t>КАТЕГОРИЯ УЧАСТНИКОВ «Обучающиеся специальных общеобразовательных школ, дети с ограниченными возможностями здоровья, социальных учреждений (детских домов, школ-интернатов, коррекционных школ)</w:t>
      </w:r>
    </w:p>
    <w:p>
      <w:pPr>
        <w:pStyle w:val="TextBodyIndent"/>
        <w:numPr>
          <w:ilvl w:val="0"/>
          <w:numId w:val="8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Млад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КОШ № 87 ансамбль танца «Радуга» «Татарский танец», педагог Атыпова Л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КОШ № 75 танцевальный коллектив «Звездочка» «Танец с цветами», педагог Фаррахова Н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1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КОШ № 89 хореографическая группа «Солнышко» «Русский перепляс», педагог Провоторова А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КОШ № 68 коллектив «Ника» «Русский танец», педагог Провоторова А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2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3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Стар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 место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КОШ № 68 Сафин Салават, Исламова Роза «Татарская плясовая», педагог Глинина Л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КОШ № 75 Серебряков Арсений, Хайрутдинова Алия танцевальный коллектив «Звездочка» «Кадриль», педагог Фаррахова Н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1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2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пломант 3 степен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КАТЕГОРИЯ УЧАСТНИКОВ «Родители обучающихся общеобразовательных организаций и организаций дополнительного образования системы образования РТ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е была представлена: не было заявок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2. Сводная ведомость участников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1"/>
        <w:gridCol w:w="2268"/>
        <w:gridCol w:w="2268"/>
        <w:gridCol w:w="1843"/>
        <w:gridCol w:w="846"/>
        <w:gridCol w:w="156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№ 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2"/>
              </w:rPr>
              <w:t>Образова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.И.О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.И.О.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оминация, возрастная груп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3"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Бал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езультат</w:t>
            </w:r>
          </w:p>
        </w:tc>
      </w:tr>
      <w:tr>
        <w:trPr/>
        <w:tc>
          <w:tcPr>
            <w:tcW w:w="10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 Набережные Челны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диева Лейсан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Хамадиева Гуз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Закир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народно-сценически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степен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диева Лейсан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ле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родный стилизованный 13-15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ографический ансамбль «Мизг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йрутдинова Р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ценический танец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иплом Лауреат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lang w:val="tt-RU"/>
              </w:rPr>
            </w:pPr>
            <w:r>
              <w:rPr>
                <w:color w:val="000000"/>
                <w:sz w:val="24"/>
              </w:rPr>
              <w:t>1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lang w:val="tt-RU"/>
              </w:rPr>
            </w:pPr>
            <w:r>
              <w:rPr>
                <w:b/>
                <w:color w:val="000000"/>
                <w:sz w:val="24"/>
                <w:lang w:val="tt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Харисова 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Гильманова М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народно-сценически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Коллектив «Настро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Галаш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Калейдос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уртдинова И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ценический танец, 13-15 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Хореографический ан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амбль «Ивет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ймурзина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Коллектив «Подруж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Дербенёва Я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народно-сценический танец, 13-15 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и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Ансамбль «Домисо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Сафина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и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Коллектив «Б</w:t>
            </w:r>
            <w:r>
              <w:rPr>
                <w:sz w:val="24"/>
                <w:szCs w:val="24"/>
                <w:lang w:val="tt-RU"/>
              </w:rPr>
              <w:t>өрлегә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лексашечкина В.В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  <w:lang w:val="tt-RU"/>
              </w:rPr>
              <w:t>Новрузова Р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народно-сценически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и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«</w:t>
            </w:r>
            <w:r>
              <w:rPr>
                <w:sz w:val="24"/>
                <w:szCs w:val="24"/>
                <w:lang w:val="en-US"/>
              </w:rPr>
              <w:t>Quee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Бабичева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народный стилизованный 13-15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фетти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Батман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народно-сценически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Коновал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Салахова Сюм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и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ценический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Хореографическое объединение «Гульк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хлисламова Расуля Наз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BatangChe"/>
                <w:sz w:val="24"/>
                <w:lang w:eastAsia="en-US"/>
              </w:rPr>
            </w:pPr>
            <w:r>
              <w:rPr>
                <w:sz w:val="24"/>
              </w:rPr>
              <w:t>народно-сценический танец, 13-15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ографическая студия «Али де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ючева А.Г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тман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ценический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еева Л.И., Загуменн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родно-сценический, 8-12 л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степен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70C0"/>
                <w:sz w:val="24"/>
              </w:rPr>
            </w:pPr>
            <w:r>
              <w:rPr>
                <w:color w:val="000000"/>
                <w:sz w:val="24"/>
              </w:rPr>
              <w:t>Хореографический колле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ная Е.В, хореограф Гетьманенко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ценический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70C0"/>
                <w:sz w:val="24"/>
              </w:rPr>
            </w:pPr>
            <w:r>
              <w:rPr>
                <w:color w:val="000000"/>
                <w:sz w:val="24"/>
              </w:rPr>
              <w:t>Хореографический колле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ная Е.В., хореограф Хаз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ценический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3 класс </w:t>
            </w:r>
          </w:p>
          <w:p>
            <w:pPr>
              <w:pStyle w:val="TextBodyIndent"/>
              <w:ind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бгатуллина Ф.Н., хореограф Гареев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ценический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степен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ИТ №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исова Эльвир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  <w:lang w:eastAsia="en-US"/>
              </w:rPr>
              <w:t>Пучкова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ценический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одина Валерия, Кокоулин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учкова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удия эстрадно-спортивного танца «Звездный пу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дурахманов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ый стилизованный танец, 13-15 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ауреат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Хореографическая студия «Фант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магил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народно-сценически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степен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Коллектив «Так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Амирова Л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народно-сценический танец, 13-15 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Группа «Шалуни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Кашапова Р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а Аделия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Зиганшина Ралина, Зиганшин Дани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зие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BatangChe"/>
                <w:sz w:val="24"/>
                <w:lang w:eastAsia="en-US"/>
              </w:rPr>
            </w:pPr>
            <w:r>
              <w:rPr>
                <w:sz w:val="24"/>
              </w:rPr>
              <w:t>народно-сценический танец, 13-15 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и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Архип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13-15 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Хореографический ансамбль «Ассор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фигина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степен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тфуллина Л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Никит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тепен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«Скоморо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Никит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13-15 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  <w:lang w:eastAsia="en-US"/>
              </w:rPr>
              <w:t>Халфутдин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етрова Р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фольклорный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  <w:lang w:eastAsia="en-US"/>
              </w:rPr>
              <w:t>Ложкина Евгения, Нам Алина, Прокофьева Анна, Зарипова Зухра, Ильина Елизавета, Криськова Яна, Кулыгин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ньшакова Елена Эдуардовн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етрова Лидия Ивановна (концертмейст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родный сценический “Венгерский танец” 13-15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Закиров Са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хаерова В.З. Сурхаева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фольклорный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Ш №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ографическая студия «Караме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ючева А.Г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тман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ценический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степен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мназия №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Альфиш Л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ая студия «Задумка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ьфиш Л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BatangChe"/>
                <w:sz w:val="24"/>
                <w:lang w:eastAsia="en-US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«Весел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арет 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BatangChe"/>
                <w:sz w:val="24"/>
                <w:lang w:eastAsia="en-US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ие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Ш №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Коллектив «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овоторова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народно-сценически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тепен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Коллектив «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овоторова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народно-сценический танец, 13-15 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степен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Ш №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Танцевальный коллектив «Звезд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Фаррах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фольклорный, 13-15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степен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нцевальный коллектив «Звезд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Фаррах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народно-сценический танец, 8-12 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й №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рок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Ибрагимо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фольклорный, 13-15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Ш №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самбль танца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ып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ценический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НШ №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Хореографическая группа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ровотор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народно-сценический танец, 8-12 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тепени</w:t>
            </w:r>
          </w:p>
        </w:tc>
      </w:tr>
      <w:tr>
        <w:trPr>
          <w:trHeight w:val="90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ДТДиМ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ографическая студия «Цветные тан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рожук Е.А.,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валова Е.А., Кося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ценический танец, 8-12 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ографическая студия «Цветные тан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рожук Е.А.,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валова Е.А., Кося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ценический танец, 13-15 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иплом</w:t>
            </w:r>
            <w:r>
              <w:rPr>
                <w:color w:val="000000"/>
                <w:sz w:val="24"/>
                <w:szCs w:val="24"/>
              </w:rPr>
              <w:t xml:space="preserve"> Лауреа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ографическая студия «Цветные тан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рожук Е.А.,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валова Е.А., Кося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ый стилизованный танец, 13-15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ипл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Лауре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ографическая студия «Цветные тан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рожук Е.А.,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валова Е.А., Кося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ый стилизованный танец, 13-15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иплом</w:t>
            </w:r>
            <w:r>
              <w:rPr>
                <w:color w:val="000000"/>
                <w:sz w:val="24"/>
                <w:szCs w:val="24"/>
              </w:rPr>
              <w:t xml:space="preserve"> Лауре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ографический ансамбль «Сувен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абутдинова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частие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бразцовый ансамбль танца «Рад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-ги: Лаврова А.А. Бахтиярова Г.И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Концертмейстеры: Николадкин В.Г. Брыкова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фольклорный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бразцовый ансамбль танца «Рад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-ги: Лаврова А.А. Бахтиярова Г.И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Концертмейстеры: Николадкин В.Г. Брыкова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фольклорный, 13-15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Диплом</w:t>
            </w:r>
            <w:r>
              <w:rPr>
                <w:color w:val="000000"/>
                <w:sz w:val="22"/>
              </w:rPr>
              <w:t xml:space="preserve"> Лауре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 степен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разцовый ансамбль танца «Рад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-ги: Багаев А.В. Бахтиярова Г.И.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нцертмейстер: Алексеев В.Ю. Брыкова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родно-сценический танец, 13-15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иплом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ауреа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разцовый ансамбль танца «Рад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-ги: Багаев А.В. Бахтиярова Г.И.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нцертмейстеры: Алексеев В.Ю. Брыкова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народно-сценически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Х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ографическая студия «Ро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ючева А.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ман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цен.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тепени</w:t>
            </w:r>
          </w:p>
        </w:tc>
      </w:tr>
      <w:tr>
        <w:trPr>
          <w:trHeight w:val="3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бразцовый ансамбль танца «Соцветие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Н.В., конц-р: Петр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родно-сценический танец, 8-12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степени</w:t>
            </w:r>
          </w:p>
        </w:tc>
      </w:tr>
      <w:tr>
        <w:trPr>
          <w:trHeight w:val="3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бразцовый ансамбль танца «Соцветие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Н.В., конц-р: Петр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родно-сценический танец, 13-15 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>
          <w:trHeight w:val="3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бразцовый ансамбль танца «Соцветие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Н.В., конц-р: Петр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народно-сценический танец, 13-15 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Ансамбль «Вдохнов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нкова Н.В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Латып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народно-сцен.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И 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ографический коллектив «Изумруд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имова Л.А.,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льн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ценически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ографический ансамбль «Зорен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 С.В., Салимгареева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ографический коллектив «Агидель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рок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Р.Р., Макарчук Н.Ю., Михалева У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ценический танец, 13-15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тепен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ографический коллектив «Агид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чук Н.Ю., Михалева У.Г., </w:t>
            </w:r>
            <w:r>
              <w:rPr>
                <w:color w:val="000000"/>
                <w:sz w:val="24"/>
              </w:rPr>
              <w:t>Салимгареева Р.Р., Пепеляе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ценический танец, 13-15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ографический коллектив «Агид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чук Н.Ю., Михалева У.Г., </w:t>
            </w:r>
            <w:r>
              <w:rPr>
                <w:color w:val="000000"/>
                <w:sz w:val="24"/>
              </w:rPr>
              <w:t>Салимгареева Р.Р., Пепеляе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ценически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ографический коллектив «Агид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чук Н.Ю., Михалева У.Г., </w:t>
            </w:r>
            <w:r>
              <w:rPr>
                <w:color w:val="000000"/>
                <w:sz w:val="24"/>
              </w:rPr>
              <w:t>Салимгареева Р.Р., Пепеляе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ценически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степени</w:t>
            </w:r>
          </w:p>
        </w:tc>
      </w:tr>
      <w:tr>
        <w:trPr>
          <w:trHeight w:val="37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ЮЦ 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Творческая группа «Отра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ь: Селиван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щ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фман Ю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ш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е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Е.А</w:t>
            </w:r>
            <w:bookmarkStart w:id="0" w:name="_GoBack"/>
            <w:bookmarkEnd w:id="0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ьфиева Р.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Д.В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Саитова Е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степени</w:t>
            </w:r>
          </w:p>
        </w:tc>
      </w:tr>
      <w:tr>
        <w:trPr>
          <w:trHeight w:val="3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Хореографическое объединение «Гульк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хлисламова Расуля Наз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BatangChe"/>
                <w:sz w:val="24"/>
                <w:lang w:eastAsia="en-US"/>
              </w:rPr>
            </w:pPr>
            <w:r>
              <w:rPr>
                <w:sz w:val="24"/>
              </w:rPr>
              <w:t>народно-сценически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>
          <w:trHeight w:val="3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Хореографическая студия «Адажио», группа «Задор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тикова Ю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лева О.Ю. Трофим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>
          <w:trHeight w:val="3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ая студия «Адажио», группа «Девч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тикова Ю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лева О.Ю. Трофимов В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В.В. Коптева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>
          <w:trHeight w:val="3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ая студия «Адажио», группа «Авансц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тикова Ю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лева О.Ю. Трофимов В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В.В. Коптева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13-15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степени</w:t>
            </w:r>
          </w:p>
        </w:tc>
      </w:tr>
      <w:tr>
        <w:trPr>
          <w:trHeight w:val="82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ДТ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удия восточного танца «Шехерез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кова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ие </w:t>
            </w:r>
          </w:p>
        </w:tc>
      </w:tr>
      <w:tr>
        <w:trPr>
          <w:trHeight w:val="4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Детская хореографическая студия «Л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епсим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горцева Е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год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BatangChe"/>
                <w:sz w:val="24"/>
                <w:lang w:eastAsia="en-US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13-15 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>
          <w:trHeight w:val="4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ореографический коллектив «Настро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ш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BatangChe"/>
                <w:sz w:val="24"/>
                <w:lang w:eastAsia="en-US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степени</w:t>
            </w:r>
          </w:p>
        </w:tc>
      </w:tr>
      <w:tr>
        <w:trPr>
          <w:trHeight w:val="4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ореографический коллектив «Настро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ш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BatangChe"/>
                <w:sz w:val="24"/>
                <w:lang w:eastAsia="en-US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ДТ №1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Хореографически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ансамбль «Ассор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фигина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степен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Хореографический ансамбль «Кабрио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им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народно-сценически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>
          <w:trHeight w:val="9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Хореографическая студия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интелина М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Фант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магил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rFonts w:eastAsia="BatangChe"/>
                <w:sz w:val="24"/>
                <w:lang w:eastAsia="en-US"/>
              </w:rPr>
              <w:t>народный 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>
          <w:trHeight w:val="165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ШХИ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цовый детский коллектив хореографический ансамбль «Яз» группа Татьяны Фран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анчук Т.Н., Смольянинов В.В., Первунин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тилизованный танец,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тепени</w:t>
            </w:r>
          </w:p>
        </w:tc>
      </w:tr>
      <w:tr>
        <w:trPr>
          <w:trHeight w:val="3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цовый детский коллектив хореографический ансамбль «Яз» группа «Ю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полова Е.В., Гареева Л.И., Калинин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ый стилизованный танец 13-15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тепени</w:t>
            </w:r>
          </w:p>
        </w:tc>
      </w:tr>
      <w:tr>
        <w:trPr>
          <w:trHeight w:val="3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цовый детский коллектив хореографический ансамбль «Яз» группа «Ю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зова С.В., Гетьманенко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ценический танец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>
          <w:trHeight w:val="3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цовый детский коллектив хореографический ансамбль «Яз» группа «Ю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полова Е.В., Гареева Л.И., Загуменн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ый сценический танец 13-15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>
          <w:trHeight w:val="3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цовый детский коллектив хореографический ансамбль «Яз» группа «Ю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еева Л.И., Загуменн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ценический танец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  <w:tr>
        <w:trPr>
          <w:trHeight w:val="3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цовый детский коллектив хореографический ансамбль «Яз» группа «Ю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еева Л.И., Загуменн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о-сценический танец 8-12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плом Лауреата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степени</w:t>
            </w:r>
          </w:p>
        </w:tc>
      </w:tr>
    </w:tbl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3. Решение оргкомитета о направлении победителей на зональный этап фестиваля-конкурса 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ить на Зональный этап фестиваля-конкурса следующие рабо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 дополните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-12 ле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тарбасенки», народно-стилизованный танец. МАУДО «ДШХИ № 17», ОДКХА «Яз», группа Татьяны Франчук. Преподаватели Франчук Т.Н., Смольянинов В.В., концертмейстер Первунина О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-15 л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Су буенда», народно-стилизованный танец. МАУДО «ДШХИ № 17» ОДКХА «Яз» группа «Юла». Преподаватели Долгополова Е.В., Гареева Л.И., концертмейстер Калинина С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е орган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12 л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Син кал, мин чык» народно-сценический танец. МАОУ «СОШ № 4». Педагог хореограф Хайрутдинова Р.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-15 л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й Вася, Василек» народный стилизованный танец. МАОУ «СОШ № 37». Педагог-хореограф Абдурахманова Л.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4. Аналитические выводы, проблемы, рекомендации:</w:t>
      </w:r>
    </w:p>
    <w:p>
      <w:pPr>
        <w:pStyle w:val="TextBodyIndent"/>
        <w:ind w:hanging="0"/>
        <w:rPr/>
      </w:pPr>
      <w:r>
        <w:rPr>
          <w:sz w:val="24"/>
        </w:rPr>
        <w:t>На фестиваль-конкурс поступило большое количество заявок от ОО. Заявившиеся, но не пришедшие участники предупредили организаторов о неявке заранее, причина – заболевание участников выступлени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В целом фестиваль-конкурс прошел на хорошем уровне. Перед началом конкурса коллективам была предоставлена возможность прорепетировать номера на сцене. Однако, предоставленные номера от общеобразовательных школ не во всех случаях имели качественную подготовку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Костюмы участников соответствовали требованиям. К некоторым были высказаны пожелания членов жюри (поменять обувь в народно-сценических танцах, повтор костюмов в разных образовательных организациях, несоответствие костюмов).</w:t>
      </w:r>
    </w:p>
    <w:p>
      <w:pPr>
        <w:pStyle w:val="TextBodyIndent"/>
        <w:ind w:hanging="0"/>
        <w:rPr/>
      </w:pPr>
      <w:r>
        <w:rPr>
          <w:sz w:val="24"/>
        </w:rPr>
        <w:t xml:space="preserve">Члены жюри в оценочных листах прописали рекомендации и замечания участникам и руководителям коллективов. 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Исполнитель: </w:t>
      </w:r>
      <w:r>
        <w:rPr>
          <w:sz w:val="24"/>
        </w:rPr>
        <w:t>Сунгатова Эльвира Надировна _______________________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Тел.: </w:t>
      </w:r>
      <w:r>
        <w:rPr>
          <w:sz w:val="24"/>
        </w:rPr>
        <w:t>8-965-625-89-71</w:t>
      </w:r>
    </w:p>
    <w:p>
      <w:pPr>
        <w:pStyle w:val="TextBodyIndent"/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Дата составления протокола: 22.03.2018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Руководитель ОО ДО</w:t>
      </w:r>
      <w:r>
        <w:rPr>
          <w:sz w:val="24"/>
        </w:rPr>
        <w:t xml:space="preserve">, ответственной за проведение конкурса: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Директор МАУДО «ДШХИ № 17» _______________________ В.П.Комар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3"/>
      <w:ind w:hanging="36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6:00Z</dcterms:created>
  <dc:creator>PC</dc:creator>
  <dc:description/>
  <cp:keywords/>
  <dc:language>en-US</dc:language>
  <cp:lastModifiedBy>User</cp:lastModifiedBy>
  <cp:lastPrinted>2018-04-02T09:06:00Z</cp:lastPrinted>
  <dcterms:modified xsi:type="dcterms:W3CDTF">2018-04-02T07:41:00Z</dcterms:modified>
  <cp:revision>4</cp:revision>
  <dc:subject/>
  <dc:title/>
</cp:coreProperties>
</file>